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Начальник НОУ ДПО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Мичуринская АШ ООГО ДОСААФ России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____________ Э.В.Филат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«___»  _____________20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</w:t>
      </w:r>
      <w:r>
        <w:rPr>
          <w:b/>
          <w:bCs/>
          <w:sz w:val="23"/>
          <w:szCs w:val="23"/>
        </w:rPr>
        <w:t xml:space="preserve">КОНТРОЛЬНЫЕ ВОПРОС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 предмету «Организация и выполнение грузовых перевозок автомобильным транспортом» для проведения теоретического этапа промежуточной и итоговой аттестации обучающихс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Разрешенная максимальная масса — эт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Масса груза, установленная предприятием-изготовителем в качестве максимально допустим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Масса транспортного средства с грузом, установленная предприятием-изготовителем в качестве максимально допустим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Масса снаряженного транспортного средства с грузом, водителем и пассажирами, установленная предприятием-изготовителем в качестве максимально допустимо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Чем ограничена масса перевозимого груз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местимостью салона или кузо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опустимой нагрузкой на ш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еличинами, установленными предприятием-изготовителем для данного транспортного сред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Мощностью двига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Когда водитель обязан контролировать размещение, крепление и состояние груз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еред началом и во время дв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Только перед началом дв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Только во время дв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о своему усмотрени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Допускается ли перевозка груза, если он ограничивает обзор водителю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пускается только при наличии зеркал заднего вида с обеих сторон транспортного сред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опускается с соблюдением дополнительных мер предосторож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е допускает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Допускается ли перевозка груза, если он затрудняет управление или нарушает устойчивость транспортного средств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Не допуск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Допускается только при движении со скоростью не более 30 км/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Допускается с соблюдением дополнительных мер предосторож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Допускается ли перевозка груза, если он закрывает фонарь освещения регистрационного знак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пускается. </w:t>
      </w:r>
    </w:p>
    <w:p>
      <w:pPr>
        <w:pStyle w:val="Default"/>
        <w:rPr>
          <w:sz w:val="22"/>
          <w:szCs w:val="22"/>
        </w:rPr>
      </w:pPr>
      <w:r>
        <w:rPr>
          <w:sz w:val="23"/>
          <w:szCs w:val="23"/>
        </w:rPr>
        <w:t xml:space="preserve">2. Не допускаетс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Если в поездке груз стал закрывать внешние световые приборы автомобиля и нет возможности устранить это нарушение, водитель должен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родолжить движение только до места стоянки с соблюдением необходимых мер предосторож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родолжить движение со скоростью не более 30 км/ч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рекратить дальнейшее дви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В каком случае допускается перевозка груз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Груз издает шу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Груз загрязняет дорог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Груз ограничивает обзор пассажир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Требуется ли обозначать груз, выступающий за габариты легкового автомобиля сбоку на 0,3 м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Требу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е требу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Требуется только в темное время сут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Как должен быть обозначен груз, выступающий за габариты транспортного средства спереди или сзади более чем на 1 м, в светлое время суток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познавательными знаками «Прочие опасности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познавательными знаками «Крупногабаритный груз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переди фонарем белого цвета, а сзади — фонарем красного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Спереди световозвращателем белого цвета, сзади — световозвращателем красного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Как должен быть обозначен груз, выступающий за габариты транспортного средства спереди или сзади более чем на 1 м, в темное время суток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Опознавательными знаками «Прочие опасности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переди фонарем белого цвета, а сзади — фонарем красного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переди световозвращателем белого цвета, сзади — световозвращателем красного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Опознавательными знаками «Крупногабаритный груз», а также фонарями или световозвращателями (спереди — белого, а сзади — красного цвета)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Какой их трех опознавательных знаков называется «Крупногабаритный груз»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Знак 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Знак Б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Знак 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Б В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Фонарем или световозвращателем какого цвета должен быть обозначен груз, выступающий за габариты транспортного средства сбоку более чем на 0,4 м, в темное время суток или в условиях недостаточной видимост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Спереди белого цвета, а сзади — красного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переди желтого цвета, а сзади — красного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В каком из перечисленных случаев движение транспортного средства с грузом должно осуществляться в соответствии со специальными правилам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Груз выступает за заднюю точку габарита транспортного средства более чем на 2 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2. Груз выступает за заднюю точку габарита транспортного средства более чем на 2,55 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Разрешается ли водителю транспортного средства, перевозящего крупногабаритный груз с включенным проблсковым маячком желтого или оранжевого цвета, отступать от требований дорожной разметк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азрешается во всех случая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е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азрешается при условии обеспечения безопасности дорожного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6.В каком случае запрещается движение транспортного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Нарушена герметичность системы вентиляции картера двига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ри неисправности сцепного устройства в составе автопоез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еисправен или отсутствует предусмотренный конструкцией усилитель рулевого упра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Водители, имеющие право на управление транспортными средствами категории «В», «С» или «Д», могут управлять ими также при наличии прицепа, разрешенная максимальная масса которого не превыша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00к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750к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000кг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8.Как влияет движение с прицепом без тормозной системы на длину тормозного пути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лина тормозного пути увеличиваетс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икак не влияет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лина тормозного пути уменьшается из-за дополнительного сопротивления движению, которое оказывает прицеп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На повороте происходит смещение прицепа автопоезд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происходит никакого смещ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к центру поворот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от центра поворо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.Устойчивость автомобиля – это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качество автомобиля, характеризующееся величиной наименьшего радиуса поворота и габаритами автомобил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пособность противостоять заносу и опрокидыванию в различных дорожных условиях и при высоких скоростях движ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это эксплуатационное свойство автомобиля, позволяющее водителю управлять автомобилем при наименьших затратах психической и физической энергии, при совершении маневров в плане для сохранения или задания направления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зработал зам. учебной части                                          Н. Камор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/>
        </w:rPr>
      </w:pPr>
      <w:r>
        <w:rPr>
          <w:sz w:val="23"/>
          <w:szCs w:val="23"/>
        </w:rPr>
        <w:t>ОТВЕ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9:00Z</dcterms:created>
  <dc:creator> </dc:creator>
  <dc:description/>
  <cp:keywords/>
  <dc:language>en-US</dc:language>
  <cp:lastModifiedBy>user</cp:lastModifiedBy>
  <dcterms:modified xsi:type="dcterms:W3CDTF">2014-10-06T10:03:00Z</dcterms:modified>
  <cp:revision>6</cp:revision>
  <dc:subject/>
  <dc:title>                                                                                                                     Приложение 6 </dc:title>
</cp:coreProperties>
</file>